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</w:t>
      </w:r>
      <w:r>
        <w:rPr>
          <w:bCs/>
          <w:shd w:fill="FFFFFF" w:val="clear"/>
        </w:rPr>
        <w:t>Международные отношения  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2 3308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IS</w:t>
            </w:r>
            <w:r>
              <w:rPr/>
              <w:t>-2 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закрепление и дальнейшее развитие у обучающихся языковой, речевой и страноведческой компетенции и способности ориентироваться в вопросах затрагивающих  тематику современных  международ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виды чтения (изучающие, ознакомительное, просмотровое) на материале специальных и общественно- политических текстов  для выполнение определенного коммуникативного задания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амостоятельно работать со справочной литературой, различными типами словарей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воспринимать на слух (без сопровождения визуального ряда)  англоязычную речь по специальной т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и аргументировать дискуссии в рамках круглого стола по специальной и международной тематике, используя язык профе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 и дискуссии и аргументирует свои выводы в рамках круглого стола по специальной и международной тематике, используя язык професс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р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ать с докладами, резюме, информационными сообщениями по специальной и общественно-политическ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 xml:space="preserve">выступает с презентациями(использу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специальной и общественно-политической тематике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 1</w:t>
            </w:r>
            <w:r>
              <w:rPr>
                <w:b/>
              </w:rPr>
              <w:t xml:space="preserve">» </w:t>
            </w:r>
            <w:r>
              <w:rPr/>
              <w:t>английск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еревода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Fact or fic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Light and dark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Great and sm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eroes and Villa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de and commer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Hearts and Mi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Change and Desig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Change and Design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546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1T03:56:00Z</dcterms:modified>
  <cp:revision>4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